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/>
      </w:pPr>
      <w:r>
        <w:rPr>
          <w:color w:val="FF0000"/>
          <w:sz w:val="52"/>
        </w:rPr>
        <w:t>Un paese (quasi) in chiusura</w:t>
      </w:r>
    </w:p>
    <w:p>
      <w:pPr>
        <w:pStyle w:val="Nessunaspaziatura"/>
        <w:jc w:val="right"/>
        <w:rPr>
          <w:color w:val="262626"/>
          <w:sz w:val="28"/>
        </w:rPr>
      </w:pPr>
      <w:r>
        <w:rPr>
          <w:color w:val="262626"/>
          <w:sz w:val="28"/>
        </w:rPr>
        <w:t>EDITORIALE</w:t>
      </w:r>
    </w:p>
    <w:p>
      <w:pPr>
        <w:pStyle w:val="Nessunaspaziatura"/>
        <w:jc w:val="right"/>
        <w:rPr/>
      </w:pPr>
      <w:r>
        <w:rPr>
          <w:color w:val="262626"/>
          <w:sz w:val="28"/>
        </w:rPr>
        <w:t>di SEBASTIANO LO IACONO</w:t>
      </w:r>
    </w:p>
    <w:p>
      <w:pPr>
        <w:pStyle w:val="Nessunaspaziatura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Lunedì 16 agosto 2010 il sindaco di Mistretta, avvocato Iano Antoci, ha incontrato i cittadini per illustrare l’attività amministrativa svolta dalla sua Giunta nel periodo 2009-2010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L’incontro si è svolto nella piazzetta di Largo Cavour. Il numero dei presenti non era elevato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Antoci ha iniziato a parlare intorno alle 18.30. Ad ascoltarlo c’era circa un centinaio di persone. Intorno alle ore 20.15, ahinoi, il numero dei cittadini non superava le 52 unità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Il cronista ha fatto i conti e non si può esprimere che il seguente commento: con la canicola di Ferragosto cittadini, ospiti, turisti e “stranieri”, nonché emigrati e famiglie con pantaloncini alla Pinocchietto, hanno preferito la passeggiata piuttosto che sapere che fine farà l’ospedale “Santissimo Salvatore”, quando cominceranno i cantieri della super-strada per Nicosia e se e quando si realizzerà il nuovo carcere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Antoci, che ha parlato con rigore e precisione, ha confermato un dato: “</w:t>
      </w:r>
      <w:r>
        <w:rPr>
          <w:b/>
          <w:color w:val="FF0000"/>
          <w:sz w:val="24"/>
        </w:rPr>
        <w:t>Mistretta non è e non deve essere una città senza speranza</w:t>
      </w:r>
      <w:r>
        <w:rPr>
          <w:b/>
          <w:color w:val="262626"/>
          <w:sz w:val="24"/>
        </w:rPr>
        <w:t>”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Condividere la sua analisi è doveroso. Difatti, la condividiamo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Ha detto che la sua Amministrazione ha inteso “aumentare gli spazi di democrazia” e che “ha fatto ogni sforzo per rendere il paese pulito e assicurare da domani in poi (martedì 17 agosto, n.d.r.) la regolare erogazione dell’acqua potabile”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Ha spiegato i problemi idrici, ha detto che (forse) ci sono state manomissioni negli impianti e che la “città pulita” non sarebbe un sogno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Poi, ha evidenziato, che proprio alle sue spalle c’erano sei sacchetti di spazzatura differenziata non raccolti, che gli facevano da fondale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“</w:t>
      </w:r>
      <w:r>
        <w:rPr>
          <w:b/>
          <w:color w:val="262626"/>
          <w:sz w:val="24"/>
        </w:rPr>
        <w:t>Avrei potuto farli togliere. Ho deciso di no. Certo è -ha detto- che la città è stata pulita e lo sarà, e le disfunzioni della raccolta porta a porta saranno eliminate anche con la collaborazione dei cittadini”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Anche in questo campo la “partecipazione-partecipata” dei cittadini lascia a desiderare. Ma questo non è colpa dei sindaci o degli amministratori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 xml:space="preserve">I cittadini di ogni ordine e grado, di ogni paese e città di Sicilia e di questa provincia messinese hanno uno stile che fa invidia agli svizzeri o ai tedeschi, i quali in materia di pulizia e civiltà sono maestri. I cittadini di cui sopra, intendiamo i mistrettesi, in quanto a comportamento civile circa l’uso e la gestione dei rifiuti sono caratterizzati dai seguenti fenomeni, che altre volte il sindaco Antoci ha stigmatizzato: abbandono di mega-sacchetti di spazzatura, dopo </w:t>
      </w:r>
      <w:r>
        <w:rPr>
          <w:b/>
          <w:i/>
          <w:color w:val="262626"/>
          <w:sz w:val="24"/>
        </w:rPr>
        <w:t xml:space="preserve">schiticchio </w:t>
      </w:r>
      <w:r>
        <w:rPr>
          <w:b/>
          <w:color w:val="262626"/>
          <w:sz w:val="24"/>
        </w:rPr>
        <w:t>nelle contrade di campagna, con la tecnica del “butta il sacco a volo dal finestrino dell’autovettura”; deiezione e defezione ovvero rilascio e consegna di elettrodomestici di ogni tipo in mezzo alle strade provinciali per Castel di Lucio, Motta d’Affermo e contrada Romei; lancio di divani e sedie a salto triplo e mortale; separazione e scorporazione di mini-sacchetti di spazzatura, a contenuto biologico (a base di scorie di angurie) sulla SS 117, anche al di là delle transenne di una zona franata, nei pressi di Reitano, e accanto a una venerata immagine di San Pio da Pietrelcina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La stessa fenomenologia interessa le discariche abusive sotto il viadotto San Giovanni della SS 117 e sotto i ponti della strada provinciale per Romei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E dire che ci sono circa dieci cassonetti a 400 metri dal primo ponte della stessa provinciale, il cui bivio è spesso occupato da montagne di spazzatura. Anche il bivio per Motta d’Affermo non fa eccezione. La puzza andrebbe misurata con appositi apparecchi che ancora non hanno inventato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Sia chiaro questo: i fenomeni di cui sopra non sono da imputare ai sindaci. Ma c’erto è che, a volte, ovvero forse molto spesso, i “carrozzoni” del tipo ATO ME UNO e DUE e TRE sono e restano solo carrozzoni. I cittadini, compresi gli sporcaccioni, devono pagare solo bollette salate. Capitolo chiuso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La relazione di Antoci può essere letta in questo sito e in quello ufficiale del Comune di Mistretta. In questa sede ammonta a 36 pagine, nel sito del Comune si raggiunge quota 56 per motivi di impaginazione. Ci sono le relazioni degli assessori e contiene dati, numeri e cifre che ci farebbero convincere che “Mistretta non sarebbe un paese in chiusura”, come abbiamo scritto in altre occasioni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“</w:t>
      </w:r>
      <w:r>
        <w:rPr>
          <w:b/>
          <w:color w:val="262626"/>
          <w:sz w:val="24"/>
        </w:rPr>
        <w:t>Ma il calo demografico -ha aggiunto Antoci- c’è, e va arrestato”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Arrestato, qui, è sinonimo di “fermato” ovvero “bloccato” e altresì “interrotto”. Tanto per essere semanticamente chiari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L’intervento di Antoci ha poi affrontato i grandi temi dell’ospedale “San Salvatore”, del nuovo super-carcere e delle istituzioni da salvare e proteggere, con Tribunale, scuole e Compagnia dei Carabinieri compresi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Dall’uditorio un anziano signore ha gridato al sindaco così: “Che Dio ti dia la forza di andare avanti!”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 xml:space="preserve">Facciamo al sindaco lo stesso augurio, anche se non abbiamo </w:t>
      </w:r>
      <w:r>
        <w:rPr>
          <w:b/>
          <w:color w:val="FF0000"/>
          <w:sz w:val="24"/>
        </w:rPr>
        <w:t>speranza alcuna</w:t>
      </w:r>
      <w:r>
        <w:rPr>
          <w:b/>
          <w:color w:val="262626"/>
          <w:sz w:val="24"/>
        </w:rPr>
        <w:t xml:space="preserve"> nei confronti degli amministratori regionali e nazionali, la cui “cattiva politica”, con e senza collusioni mafiose, va bocciata radicalmente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 xml:space="preserve">Sicché bisogna partire dal livello di </w:t>
      </w:r>
      <w:r>
        <w:rPr>
          <w:b/>
          <w:color w:val="FF0000"/>
          <w:sz w:val="24"/>
        </w:rPr>
        <w:t>speranza zero: dopo di che passare</w:t>
      </w:r>
      <w:r>
        <w:rPr>
          <w:b/>
          <w:color w:val="262626"/>
          <w:sz w:val="24"/>
        </w:rPr>
        <w:t xml:space="preserve"> al livello 0,5. 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Sulla speranza di rinascita ha veramente “</w:t>
      </w:r>
      <w:r>
        <w:rPr>
          <w:b/>
          <w:color w:val="FF0000"/>
          <w:sz w:val="24"/>
        </w:rPr>
        <w:t>tuonato</w:t>
      </w:r>
      <w:r>
        <w:rPr>
          <w:b/>
          <w:color w:val="262626"/>
          <w:sz w:val="24"/>
        </w:rPr>
        <w:t>” con parole forti anche l’arciprete della città, monsignor Michele Giordano, durante la sua omelia, a conclusione della storica processione della Madonna dei Miracoli, chiedendo che la “politica metta da parte le divisioni e che la rinascita dei Nebrodi diventi un progetto autentico”.</w:t>
      </w:r>
    </w:p>
    <w:p>
      <w:pPr>
        <w:pStyle w:val="Nessunaspaziatura"/>
        <w:jc w:val="both"/>
        <w:rPr/>
      </w:pPr>
      <w:r>
        <w:rPr>
          <w:b/>
          <w:color w:val="262626"/>
          <w:sz w:val="24"/>
        </w:rPr>
        <w:t>Che fare, dunque?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La domanda campeggiava in Largo Cavour come l’ombra di un’ombra più grande.</w:t>
      </w:r>
    </w:p>
    <w:p>
      <w:pPr>
        <w:pStyle w:val="Nessunaspaziatura"/>
        <w:jc w:val="both"/>
        <w:rPr/>
      </w:pPr>
      <w:r>
        <w:rPr>
          <w:rFonts w:cs="Calibri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In attesa che l’ospedale sia difeso e potenziato; in attesa che Telemistretta ritorni a funzionare come prima; in attesa che ci siano concrete occasioni di lavoro; in attesa che la Madonna dei Miracoli, con la sua intercessione presso il Signore del Tutto, come i cittadini hanno implorato in questi ultimi giorni di forte e intensa devozione mariana, aiuti la città in qualche modo; in attesa che il “cattivo presente”, in senso brechtiano e blochiano (Bertold Brecht e Ernst Bloch, n.d.r.), si tramuti in meglio, va letta e riletta la relazione del sindaco Antoci onde capire se Mistretta stia superando la fase di paese (quasi) in chiusura onde transitare verso il suo rinascimento di città-capitale dei Nebrodi, com’era una volta (non nel regno delle favole).</w:t>
      </w:r>
    </w:p>
    <w:p>
      <w:pPr>
        <w:pStyle w:val="Nessunaspaziatura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essunaspaziatura"/>
        <w:jc w:val="right"/>
        <w:rPr>
          <w:color w:val="FF0000"/>
          <w:sz w:val="24"/>
        </w:rPr>
      </w:pPr>
      <w:r>
        <w:rPr>
          <w:color w:val="FF0000"/>
          <w:sz w:val="24"/>
        </w:rPr>
        <w:t>©Sebastiano Lo Iacono per mistrettanews</w:t>
      </w:r>
    </w:p>
    <w:p>
      <w:pPr>
        <w:pStyle w:val="Nessunaspaziatura"/>
        <w:jc w:val="right"/>
        <w:rPr>
          <w:color w:val="FF0000"/>
          <w:sz w:val="24"/>
        </w:rPr>
      </w:pPr>
      <w:r>
        <w:rPr>
          <w:color w:val="FF0000"/>
          <w:sz w:val="24"/>
        </w:rPr>
        <w:t>Martedì 17 Agosto 201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textAlignment w:val="center"/>
      <w:outlineLvl w:val="1"/>
    </w:pPr>
    <w:rPr>
      <w:rFonts w:ascii="Tahoma" w:hAnsi="Tahoma" w:eastAsia="Times New Roman" w:cs="Tahoma"/>
      <w:b/>
      <w:bCs/>
      <w:color w:val="333333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color w:val="333333"/>
      <w:sz w:val="15"/>
      <w:szCs w:val="1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2:00Z</dcterms:created>
  <dc:creator>Loiacono</dc:creator>
  <dc:description/>
  <cp:keywords/>
  <dc:language>en-US</dc:language>
  <cp:lastModifiedBy>Loiacono</cp:lastModifiedBy>
  <dcterms:modified xsi:type="dcterms:W3CDTF">2010-08-17T07:47:00Z</dcterms:modified>
  <cp:revision>10</cp:revision>
  <dc:subject/>
  <dc:title/>
</cp:coreProperties>
</file>